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опросы промежуточного контроля по патофизиологи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за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семестр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ие  понятия, определение здоровья и болезн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оды патофизиолог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логические реакции, процессы и состояния, их значение в развитии патолог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ипические патологические процессы: определение и характер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йствие  электрического тока на организм, факторы, определяющие силу дей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тиология: определение, характеристика этиологических фактор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ятие и монокаузализме, кондеционализме и  конституционализм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чение условий  в развитии патологии. Внутренние и  внешние усло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генез: взаимосвязь функциональных и структурных изменени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оль порочного круга в патолог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териальная и венозная гиперемия: причины, механизм развития, проявления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шемия: причины, механизм развития, проявления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з: причины, механизм развития, проявления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омбоз: причины, механизм развития, проявления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мболия: причины, механизм развития, проявления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можные механизмы повреждения клетк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физиология воспаления, проявления, этапы развит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ссудация и эмиграция: механизм развития, защитное значение экссудат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рушения кровообращения в очаге   воспа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ды экссудат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зико-химические изменения в очаге воспа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иологическое значение пролиферац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диаторы воспаления, виды, биолог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я реактивности и резистентности: виды, их  значения для организма.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еточные и гуморальные  факторы иммуните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ллергические реакции немедленного типа: виды, механизмы развития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ллергические реакции замедленного типа: виды, механизмы развит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филаксия, стадии развит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нсибилизация, понятие, значение, методы дисенсибилизаци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топии: виды, клинически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мунодефицитные состояния: причины, механизмы развит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физиология типических нарушений обмена веществ. Общий и основной обмен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дно-электролитный баланс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ели водно-электролитного баланс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гидратация: виды, причины, изменения, происходящие в организм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еки: определение, виды. Патогенез отеков при недостаточности сердц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генез почечных отек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генез эндокринных отек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генез голодных отек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 этапы нарушений углеводного обмен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рушения процессов гидролиза и всасывания углеводов в организм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сулин и контринсулярные  гормоны. Механизмы их биологического дей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тогенез и виды сахарного диабе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генез нарушений при сахарном диабете (гипергликемия, глюкозурия, кетоз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ели водно-электролитного обмен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иагностическое и патогенетическое значение показателей углеводного обмен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рушение водно-электролитного обмена, белкового обмена, липидного обмена при сахарном диабет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ели белкового обмен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адии нарушения белкового обмен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рушения распада и всасывания белк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менение белкового состава плазмы крови, причины. Диагностическое и прогностическое  значени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зотный баланс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генез  ретенционной  азотемии, причины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огенез  продукционной  азотемии, причины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кторы, обеспечивающие  кислотно-щелочного равновесия организма,  принцип  работы  буферных систем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зовый ацидоз: патогенез, причины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аболический  ацидоз: патогенез, причины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зовый алкалоз:  патогенез, причины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аболический алкалоз: патогенез, причины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факторы в патогенезе атеросклероз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жирение, патогенез, виды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ды лихорадк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ханизмы терморегуляц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кзогенные и эндогенные пирогены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щитное значение лихорадки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2:00Z</dcterms:created>
  <dc:creator>user</dc:creator>
  <dc:description/>
  <cp:keywords/>
  <dc:language>en-US</dc:language>
  <cp:lastModifiedBy>User</cp:lastModifiedBy>
  <cp:lastPrinted>2002-11-01T11:30:00Z</cp:lastPrinted>
  <dcterms:modified xsi:type="dcterms:W3CDTF">2012-04-13T07:34:00Z</dcterms:modified>
  <cp:revision>9</cp:revision>
  <dc:subject/>
  <dc:title>Патофизиология предмети бўйича I семестр учун модул саволлари</dc:title>
</cp:coreProperties>
</file>